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271260" cy="661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00" cy="66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одинно-сімей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ихов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Васильківськ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загальноосвітній школ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-ІІ ступе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521.2pt;width:493.75pt;height:521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одинно-сімейн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ихованн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Васильківські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загальноосвітній школ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І-ІІ ступен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Родинно-сімейне &#10;виховання &#10;у Васильківській&#10; загальноосвітній школі &#10;І-ІІ ступенів&#10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014</w:t>
      </w:r>
    </w:p>
    <w:p>
      <w:pPr>
        <w:pStyle w:val="Normal"/>
        <w:ind w:firstLine="872"/>
        <w:jc w:val="both"/>
        <w:rPr>
          <w:sz w:val="16"/>
          <w:szCs w:val="40"/>
          <w:lang w:val="uk-UA"/>
        </w:rPr>
      </w:pPr>
      <w:r>
        <w:rPr>
          <w:sz w:val="16"/>
          <w:szCs w:val="40"/>
          <w:lang w:val="uk-UA"/>
        </w:rPr>
      </w:r>
    </w:p>
    <w:p>
      <w:pPr>
        <w:pStyle w:val="Normal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но-сімейне виховання є складовою системи роботи школи з батьками. Школа щодо цього питання виходить з принципу єдності шкільного і родинного виховання та координації спільних дій. З метою організації педагогічного всеобучу батьків, надання конкретної практичної допомоги у вихованні дітей в школі потягом навчального року проводяться бесіди, консультації, батьківські збори, конференції громадськості з урахуванням вікових і психологічних особливостей учнів. Поряд з традиційними заходами приживаються і нові форми роботи. Ввійшли в практику роботи родинні свята “Тато, мама, я – дружна сім’я", класні години, фотовернісажі, родинні виставки, конкурси сімейних святкових страв, складається банк даних на кожну сім’ю, починаючи з першого класу. Так, протягом останніх років в школі проведені такі заходи з батьками:</w:t>
      </w:r>
    </w:p>
    <w:p>
      <w:pPr>
        <w:pStyle w:val="Normal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нференція громадськості, яка проводиться 2 рази на рік. Перша проводиться у вересні місяці, на якій підводяться підсумки роботи школи в минулому році. Друга -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оль родини у вихованні дит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в ході проведення традиційного тижня правового виховання в листопаді місяці.</w:t>
      </w:r>
    </w:p>
    <w:p>
      <w:pPr>
        <w:pStyle w:val="Normal"/>
        <w:ind w:left="9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гальношкільні батьківські збори, які проводяться 2 рази на рік. Зокрема, «Організація літньої праці і відпочинку дітей у родині», «Збереження родинних традицій і родинних реліквій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ласні батьківські збори, які проводяться 2 рази на семестр, зокрема, “Проблеми спілкування батьків і дітей”, (2-4 класи), “Відповідальність батьків за неправомірні вчинки неповнолітніх дітей”, (8 клас), «Виховання характеру дитини в родині» ( 6, 7 класи), «Методи професійної орієнтації школярів у родині»( 9 клас) та збори з єдиною повісткою дня “Відповідальність батьків за виховання дітей – конституційний обов’язок” в День відкритих двер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йний День відкритих дверей в ході тижня родинного виховання ( до 8 Березня), який є святом не тільки для батьків та їх дітей, а й для громадськості всього села. В цей день проводяться: відкриті уроки для батьків, виставка робіт декоративно-вжиткового мистецтва, виготовлених учнями разом з мамами, малюнків учнів, концерти учнівської художньої самодіяльності з участю батьків, батьківські збори, ярмарок-продаж виробів, виготовлених учнями разом з батьками, конкурси сімейних святкових страв, фотовернісажі «Я і моя мама», 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ворення банку даних на кожну родину, починаючи з першого кла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родини шляхом використання анкетування батьків, аналіз анкет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ся робота по відродженню авторитету батьків, зокрема, проведення свята “Тато, мама, я – спортивна сім’я” ( вчитель фізкультури 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чнів удома ( 2 рази на семестр) з метою ознайомлення зі станом матеріально-побутових умов та проведення бесід з бать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а робота з батьками( бесіди, консультації тощо). “Батькам про моральне виховання”, “Повага особи дитини  в сім’ї”,( початкові класи), “Не допускайте жорстокості у виховання”, “Виховання тільки ласкою та добром”, ”Вчити по добру”, “Жодна дитина не повинна бути скривджена”, “Кримінальна відповідальність неповнолітніх” ( 6-9 класи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факультетів педагогічного університету для батьків молодшого та старшого шкільного віку. Лекції для батьків: “Авторитет батьків у сім’ї”, “Батьки – перші вихователі дитячих душ”, “Сім’я – джерело духовних цінностей”, “Єдині педагогічні вимоги батьків до молодших школярів”, “Заохочення і покарання“. </w:t>
      </w:r>
    </w:p>
    <w:p>
      <w:pPr>
        <w:pStyle w:val="Normal"/>
        <w:ind w:left="9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інформаційної сторінки для батьків на сайті школи, на якій розміщується інформація про роботу школи. </w:t>
      </w:r>
    </w:p>
    <w:p>
      <w:pPr>
        <w:pStyle w:val="Normal"/>
        <w:ind w:left="9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стування з батьками включає привітання їх з родинними, релігійними святами та визначними датами календаря. </w:t>
      </w:r>
    </w:p>
    <w:p>
      <w:pPr>
        <w:pStyle w:val="Normal"/>
        <w:ind w:left="9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ння Днів іменинника, Дня Матері в родині.</w:t>
      </w:r>
    </w:p>
    <w:p>
      <w:pPr>
        <w:pStyle w:val="Normal"/>
        <w:ind w:left="9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пошукової роботи складаються родовідні дерева, досліджуються й вивчаються сімейні реліквії та традиції.</w:t>
      </w:r>
    </w:p>
    <w:p>
      <w:pPr>
        <w:pStyle w:val="Normal"/>
        <w:ind w:left="9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уточку Матері зберігаються матеріали пошукової роботи, які потім використовуються при проведенні класних годин.</w:t>
      </w:r>
    </w:p>
    <w:p>
      <w:pPr>
        <w:pStyle w:val="Normal"/>
        <w:ind w:left="9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класні години, зокрема, «Ой, не ріж косу», «Чим хата багата…», «І на тім рушничкові», конкурси, «А я просто українка, україноч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3267710</wp:posOffset>
                </wp:positionV>
                <wp:extent cx="228409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ор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и з бать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257.3pt;width:179.8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ор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и з бать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2375535</wp:posOffset>
                </wp:positionV>
                <wp:extent cx="761365" cy="1257300"/>
                <wp:effectExtent l="635" t="63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1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87.05pt" to="163.4pt,28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235</wp:posOffset>
                </wp:positionH>
                <wp:positionV relativeFrom="paragraph">
                  <wp:posOffset>696595</wp:posOffset>
                </wp:positionV>
                <wp:extent cx="830580" cy="2628900"/>
                <wp:effectExtent l="13970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052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54.85pt" to="223.4pt,26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1144905</wp:posOffset>
                </wp:positionV>
                <wp:extent cx="69215" cy="2171700"/>
                <wp:effectExtent l="5080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90.15pt" to="250.65pt,2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696595</wp:posOffset>
                </wp:positionV>
                <wp:extent cx="1038225" cy="2628900"/>
                <wp:effectExtent l="4445" t="635" r="762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54.85pt" to="348.75pt,2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965</wp:posOffset>
                </wp:positionH>
                <wp:positionV relativeFrom="paragraph">
                  <wp:posOffset>1927225</wp:posOffset>
                </wp:positionV>
                <wp:extent cx="899795" cy="1371600"/>
                <wp:effectExtent l="4445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51.75pt" to="348.75pt,25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ragraph">
                  <wp:posOffset>4164965</wp:posOffset>
                </wp:positionV>
                <wp:extent cx="761365" cy="4572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327.95pt" to="168.85pt,3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4498975</wp:posOffset>
                </wp:positionV>
                <wp:extent cx="69215" cy="2971800"/>
                <wp:effectExtent l="508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54.25pt" to="250.65pt,5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389120</wp:posOffset>
                </wp:positionV>
                <wp:extent cx="415290" cy="1943100"/>
                <wp:effectExtent l="2159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45.6pt" to="196.15pt,49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4498975</wp:posOffset>
                </wp:positionV>
                <wp:extent cx="692150" cy="3200400"/>
                <wp:effectExtent l="2159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54.25pt" to="217.95pt,6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750</wp:posOffset>
                </wp:positionH>
                <wp:positionV relativeFrom="paragraph">
                  <wp:posOffset>4498975</wp:posOffset>
                </wp:positionV>
                <wp:extent cx="969010" cy="3200400"/>
                <wp:effectExtent l="5080" t="1905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354.25pt" to="348.7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28905</wp:posOffset>
                </wp:positionV>
                <wp:extent cx="1749425" cy="1047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Батьківсь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зб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10.15pt;mso-position-vertical-relative:text;margin-left:21.0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Батьківсь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 xml:space="preserve"> </w:t>
                      </w:r>
                      <w:r>
                        <w:rPr>
                          <w:sz w:val="32"/>
                          <w:lang w:val="uk-UA"/>
                        </w:rPr>
                        <w:t>збо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28905</wp:posOffset>
                </wp:positionV>
                <wp:extent cx="1749425" cy="1047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онференція громадськ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10.1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Конференція громадськ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128905</wp:posOffset>
                </wp:positionV>
                <wp:extent cx="1749425" cy="1047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відкрити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10.15pt;mso-position-vertical-relative:text;margin-left:348.0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відкрити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1359535</wp:posOffset>
                </wp:positionV>
                <wp:extent cx="1749425" cy="1047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Університет педагогіч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107.0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Університет педагогіч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7394575</wp:posOffset>
                </wp:positionV>
                <wp:extent cx="1749425" cy="1047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Лис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582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Лис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1359535</wp:posOffset>
                </wp:positionV>
                <wp:extent cx="1749425" cy="1047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Б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даних на сім’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107.05pt;mso-position-vertical-relative:text;margin-left:348.0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Б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даних на сім’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785</wp:posOffset>
                </wp:positionH>
                <wp:positionV relativeFrom="paragraph">
                  <wp:posOffset>7394575</wp:posOffset>
                </wp:positionV>
                <wp:extent cx="1749425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онсультації, бесі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582.2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Консультації, бесі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7394575</wp:posOffset>
                </wp:positionV>
                <wp:extent cx="1749425" cy="1047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Свята в роди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582.2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 xml:space="preserve">Свята в роди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</wp:posOffset>
                </wp:positionH>
                <wp:positionV relativeFrom="paragraph">
                  <wp:posOffset>5944235</wp:posOffset>
                </wp:positionV>
                <wp:extent cx="1749425" cy="1047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Відвід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в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468.0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Відвід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в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4599305</wp:posOffset>
                </wp:positionV>
                <wp:extent cx="1749425" cy="1047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Анке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362.1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Анке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41910</wp:posOffset>
                </wp:positionV>
                <wp:extent cx="1749425" cy="1047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уточок Ма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2.5pt;mso-wrap-distance-left:9.05pt;mso-wrap-distance-right:9.05pt;mso-wrap-distance-top:0pt;mso-wrap-distance-bottom:0pt;margin-top:3.3pt;mso-position-vertical-relative:text;margin-left:357.6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Куточок Ма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1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6540</wp:posOffset>
                </wp:positionH>
                <wp:positionV relativeFrom="paragraph">
                  <wp:posOffset>180975</wp:posOffset>
                </wp:positionV>
                <wp:extent cx="484505" cy="457200"/>
                <wp:effectExtent l="3810" t="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4.25pt" to="358.3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35</wp:posOffset>
                </wp:positionH>
                <wp:positionV relativeFrom="paragraph">
                  <wp:posOffset>-8890</wp:posOffset>
                </wp:positionV>
                <wp:extent cx="149860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торінка для батьків на сайті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82.5pt;mso-wrap-distance-left:9.05pt;mso-wrap-distance-right:9.05pt;mso-wrap-distance-top:0pt;mso-wrap-distance-bottom:0pt;margin-top:-0.7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Сторінка для батьків на сайті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6410</wp:posOffset>
                </wp:positionH>
                <wp:positionV relativeFrom="paragraph">
                  <wp:posOffset>156845</wp:posOffset>
                </wp:positionV>
                <wp:extent cx="251460" cy="259715"/>
                <wp:effectExtent l="0" t="63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16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12.35pt;width:19.7pt;height:20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6295</wp:posOffset>
                </wp:positionH>
                <wp:positionV relativeFrom="paragraph">
                  <wp:posOffset>153035</wp:posOffset>
                </wp:positionV>
                <wp:extent cx="1644650" cy="1047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Родинні свята в школ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2.5pt;mso-wrap-distance-left:9.05pt;mso-wrap-distance-right:9.05pt;mso-wrap-distance-top:0pt;mso-wrap-distance-bottom:0pt;margin-top:12.05pt;mso-position-vertical-relative:text;margin-left:365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Родинні свята в школ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1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7670</wp:posOffset>
                </wp:positionH>
                <wp:positionV relativeFrom="paragraph">
                  <wp:posOffset>20955</wp:posOffset>
                </wp:positionV>
                <wp:extent cx="438785" cy="280035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.65pt;width:34.5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81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6035</wp:posOffset>
                </wp:positionH>
                <wp:positionV relativeFrom="paragraph">
                  <wp:posOffset>144145</wp:posOffset>
                </wp:positionV>
                <wp:extent cx="661670" cy="909955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40" cy="9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11.35pt;width:52.1pt;height:7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315</wp:posOffset>
                </wp:positionH>
                <wp:positionV relativeFrom="paragraph">
                  <wp:posOffset>144145</wp:posOffset>
                </wp:positionV>
                <wp:extent cx="834390" cy="1983105"/>
                <wp:effectExtent l="4445" t="190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840" cy="19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1.35pt;width:65.7pt;height:1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590</wp:posOffset>
                </wp:positionV>
                <wp:extent cx="1749425" cy="7486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ошуков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58.95pt;mso-wrap-distance-left:9.05pt;mso-wrap-distance-right:9.05pt;mso-wrap-distance-top:0pt;mso-wrap-distance-bottom:0pt;margin-top:1.7pt;mso-position-vertical-relative:text;margin-left:348.0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ошуков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315</wp:posOffset>
                </wp:positionH>
                <wp:positionV relativeFrom="paragraph">
                  <wp:posOffset>77470</wp:posOffset>
                </wp:positionV>
                <wp:extent cx="1739265" cy="672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ласні го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52.95pt;mso-wrap-distance-left:9.05pt;mso-wrap-distance-right:9.05pt;mso-wrap-distance-top:0pt;mso-wrap-distance-bottom:0pt;margin-top:6.1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Класні го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81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ступ Топчило Зінаїди Олексіївни на засіданні семінару класних керівників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1"/>
        </w:tabs>
        <w:ind w:left="134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72"/>
      <w:jc w:val="center"/>
      <w:outlineLvl w:val="3"/>
    </w:pPr>
    <w:rPr>
      <w:rFonts w:ascii="Arial" w:hAnsi="Arial" w:cs="Arial"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sz w:val="32"/>
      <w:szCs w:val="24"/>
      <w:lang w:val="uk-UA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872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981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1:00Z</dcterms:created>
  <dc:creator>Зина</dc:creator>
  <dc:description/>
  <cp:keywords/>
  <dc:language>en-US</dc:language>
  <cp:lastModifiedBy>User</cp:lastModifiedBy>
  <cp:lastPrinted>2014-03-11T15:35:00Z</cp:lastPrinted>
  <dcterms:modified xsi:type="dcterms:W3CDTF">2014-03-11T20:19:00Z</dcterms:modified>
  <cp:revision>22</cp:revision>
  <dc:subject/>
  <dc:title/>
</cp:coreProperties>
</file>